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UMOW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określająca wzajemne zobowiązania organizacyjne i finansowe stron w celu wykonania przyłącza kanalizacji sanitarnej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n. </w:t>
      </w:r>
      <w:r>
        <w:rPr>
          <w:rFonts w:cs="Arial" w:ascii="Arial" w:hAnsi="Arial"/>
          <w:b/>
          <w:sz w:val="23"/>
          <w:szCs w:val="23"/>
        </w:rPr>
        <w:t>„Podłączenie budynków do zbiorczego systemu kanalizacji sanitarnej na terenie Gminy Mierzęcice</w:t>
      </w:r>
      <w:r>
        <w:rPr>
          <w:rFonts w:cs="Arial" w:ascii="Arial" w:hAnsi="Arial"/>
          <w:b/>
          <w:bCs/>
          <w:sz w:val="23"/>
          <w:szCs w:val="23"/>
        </w:rPr>
        <w:t xml:space="preserve">”, dofinansowanego ze środ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 Narodowego Funduszu Ochrony Środowiska i Gospodarki Wod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zawarta w dniu |______________________|w Mierzęcicach pomięd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>Gminą Mierzęcice ul. Wolności 95 42-460 Mierzęcice</w:t>
      </w:r>
      <w:r>
        <w:rPr>
          <w:rFonts w:cs="Arial" w:ascii="Arial" w:hAnsi="Arial"/>
          <w:sz w:val="23"/>
          <w:szCs w:val="23"/>
        </w:rPr>
        <w:t xml:space="preserve">, NIP: 649-18-29-282, zwaną w dalszej części umowy </w:t>
      </w:r>
      <w:r>
        <w:rPr>
          <w:rFonts w:cs="Arial" w:ascii="Arial" w:hAnsi="Arial"/>
          <w:b/>
          <w:bCs/>
          <w:sz w:val="23"/>
          <w:szCs w:val="23"/>
        </w:rPr>
        <w:t>„Gminą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reprezentowaną przez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zegorza Podlejskiego – Wójta Gminy Mierzęc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|_____________________________________________________________________|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zamieszkały/a w ________________________, ul.|_____________________________|, nr domu |_______|, nr PESEL |__|__|__|__|__|__|__|__|__|__|__|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P |__|__|__|-|__|__|__|-|__|__|-|__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gitymujący/a się dowodem osobistym nr |__________________________________________|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danym przez: |______________________________________________________________|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wanym dalej </w:t>
      </w:r>
      <w:r>
        <w:rPr>
          <w:rFonts w:cs="Arial" w:ascii="Arial" w:hAnsi="Arial"/>
          <w:b/>
          <w:bCs/>
          <w:sz w:val="23"/>
          <w:szCs w:val="23"/>
        </w:rPr>
        <w:t>„Mieszkańcem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Niniejsza umowa ma na celu ustalenie wzajemnych zobowiązań organizacyjnych </w:t>
        <w:br/>
        <w:t>i finansowych, związanych z realizacją przedsięwzięcia polegającego na podłączeniu nieruchomości stanowiącej/stanowiących własność Mieszkańca lub do której/których przysługuje mu tytuł prawny, do zbiorczego systemu kanalizacji sanitarnej z udziałem dofinansowania z Programu priorytetowego Narodowego Funduszu Ochrony Środowis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Gospodarki Wodnej (NFOŚiGW) pn.: „Podłączenie budynków do zbiorczego systemu kanalizacji sanitarnej na terenie Gminy Mierzęcic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sz w:val="23"/>
          <w:szCs w:val="23"/>
        </w:rPr>
        <w:t>Mieszkaniec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eklaruje chęć uczestnictwa w programie priorytetowym ogłoszonym przez NFOŚiG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egającym na podłączeniu budynku, w którym zamieszkuje do zbiorczego syste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nalizacyj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) oświadcza, że budynek znajdujący się na działce nr ew.: ……………….. obręb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, miejscowość: ……………….., ulica: 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r domu:………., w którym zamieszkuje jest jego własnością zgodnie z KW n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, lub przysługuje mu inny tytuł prawny do nieruchom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odać jaki): …………………............. lub korzysta z nieruchomości o nieuregulowa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nie praw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) oświadcza, że posiada wiedzę i zgadza się na to, iż ogłoszony przez NFOŚiGW program priorytetowy będzie realizowany przez Gminę Mierzęc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d) wyraża zgodę na realizację projektu dot. budowy podłączenia do sieci kanalizacji sanitarnej budynku na ww. nieruchomości przez wykonawcę wyłonionego przez Gminę w trybie postępowania przetarg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e) oświadcza, że w/w budynek jest budynkiem mieszkalnym i w gospodarstwie domowym zamieszkuje …………… osób, które będą korzystać z wybudowanego podłączenia do kanalizacji sanitar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f) oświadcza, że w okresie minimum 5 lat od dnia przekazania do eksploatacji podłączenia, w zakresie rzeczowym i ekologicznym będzie utrzymywał przyłącze kanalizacji sanitarnej w ciągłej sprawności eksploatacyjnej. Wskazane 5 lat będzie liczone od dnia przekazania do eksploatacji, który zostanie udokumentowany w protokole odbioru. Koszty związane z serwisem i eksploatacją podłączenia ponosić będzie Mieszkaniec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g) oświadcza, iż niezwłocznie po przekazaniu do eksploatacji przyłącza kanalizacji sanitarnej zawrze stosowną umowę w zakresie odprowadzania ścieków i nie rozwiąże jej przez minimum 5 lat od dnia przekazania do eksploatacji podłącz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) zobowiązuje się pokryć wkład własny stanowiący </w:t>
      </w:r>
      <w:r>
        <w:rPr>
          <w:rFonts w:cs="Arial" w:ascii="Arial" w:hAnsi="Arial"/>
          <w:b/>
          <w:bCs/>
          <w:sz w:val="23"/>
          <w:szCs w:val="23"/>
        </w:rPr>
        <w:t xml:space="preserve">min 55% kosztów budowy </w:t>
      </w:r>
      <w:r>
        <w:rPr>
          <w:rFonts w:cs="Arial" w:ascii="Arial" w:hAnsi="Arial"/>
          <w:sz w:val="23"/>
          <w:szCs w:val="23"/>
        </w:rPr>
        <w:t>podłączenia do kanalizacji sanitarnej na terenie nieruchomości będącej jego własnością lub, do której przysługuje mu tytuł prawny. Pozostała część kosztów budowy przyłącza zostanie pokryta z bezzwrotnej dotacji NFOŚiGW, (do 45% kosztów kwalifikowa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) oświadcza, iż </w:t>
      </w:r>
      <w:r>
        <w:rPr>
          <w:rFonts w:cs="Arial" w:ascii="Arial" w:hAnsi="Arial"/>
          <w:b/>
          <w:sz w:val="23"/>
          <w:szCs w:val="23"/>
        </w:rPr>
        <w:t>do 31.12.2014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okona częściowej wpłaty</w:t>
      </w:r>
      <w:r>
        <w:rPr>
          <w:rFonts w:cs="Arial" w:ascii="Arial" w:hAnsi="Arial"/>
          <w:sz w:val="23"/>
          <w:szCs w:val="23"/>
        </w:rPr>
        <w:t xml:space="preserve"> wkładu własnego </w:t>
        <w:br/>
      </w:r>
      <w:r>
        <w:rPr>
          <w:rFonts w:cs="Arial" w:ascii="Arial" w:hAnsi="Arial"/>
          <w:b/>
          <w:sz w:val="23"/>
          <w:szCs w:val="23"/>
        </w:rPr>
        <w:t xml:space="preserve">w wysokości 10% kosztów budowy </w:t>
      </w:r>
      <w:r>
        <w:rPr>
          <w:rFonts w:cs="Arial" w:ascii="Arial" w:hAnsi="Arial"/>
          <w:sz w:val="23"/>
          <w:szCs w:val="23"/>
        </w:rPr>
        <w:t xml:space="preserve">przyłącza kanalizacji sanitarnej na konto Gminy, </w:t>
        <w:br/>
        <w:t xml:space="preserve">a pozostałe </w:t>
      </w:r>
      <w:r>
        <w:rPr>
          <w:rFonts w:cs="Arial" w:ascii="Arial" w:hAnsi="Arial"/>
          <w:b/>
          <w:sz w:val="23"/>
          <w:szCs w:val="23"/>
        </w:rPr>
        <w:t>45% kosztów budowy</w:t>
      </w:r>
      <w:r>
        <w:rPr>
          <w:rFonts w:cs="Arial" w:ascii="Arial" w:hAnsi="Arial"/>
          <w:sz w:val="23"/>
          <w:szCs w:val="23"/>
        </w:rPr>
        <w:t xml:space="preserve"> przyłącza dokona </w:t>
      </w:r>
      <w:r>
        <w:rPr>
          <w:rFonts w:cs="Arial" w:ascii="Arial" w:hAnsi="Arial"/>
          <w:b/>
          <w:sz w:val="23"/>
          <w:szCs w:val="23"/>
        </w:rPr>
        <w:t>w miesięcznych wpłatach ratalnych w terminie nie dłuższym niż 36 miesięcy</w:t>
      </w:r>
      <w:r>
        <w:rPr>
          <w:rFonts w:cs="Arial" w:ascii="Arial" w:hAnsi="Arial"/>
          <w:sz w:val="23"/>
          <w:szCs w:val="23"/>
        </w:rPr>
        <w:t xml:space="preserve"> od dnia zakończenia budowy przyłącza, na zasadach określonych w odrębnej umowie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tateczna wartość wykonania przyłącza zostanie określona, po rozstrzygnięciu postępowania przetargowego na budowę przyłączy kanalizacji sanitarnej, nadzoru inwestorskiego oraz po podpisaniu przez Gminę umowy o dofinansowanie </w:t>
        <w:br/>
        <w:t>z NFOŚiG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) zobowiązuje się przedłożyć Gminie zabezpieczenie ratalnych wpłat w formie weksla własnego in blanco lub gwarancji bankowej, po podpisaniu umowy dotyczącej określenia warunków tych wpła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) oświadcza, że w razie konieczności zobowiązuje się do przebudowy na własny koszt instalacji wewnątrz budynku umożliwiającej podłączenie do zbiorczego systemu kanalizacji sanitarn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) oświadcza, iż zobowiązuje się do likwidacji szamba we własnym zakres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ł) oświadcza, że wyraża zgodę na dysponowanie przez Gminę należącą/ymi do niego działką/ami nr …………......…………. obręb: ………….…..…….. na cele budowlane związane z budową podłączenia do kanalizacji sanitarnej jego posesji oraz jej udostępnienie na czas realizacji przedsięwzię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) upoważnia Gminę, do występowania w jego imieniu przed właściwymi organami administracyjnymi, przy ubieganiu się o uzyskanie przewidzianych przepisami szczególnymi pozwoleń, niezbędnych do usytuowania w/w podłączenia, na obszarze jego nieruchom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n) wyraża zgodę na przetwarzanie przez Gminę danych osobowych zawartych </w:t>
        <w:br/>
        <w:t>w umowie zgodnie z Ustawą z dnia 29 sierpnia 1997 r. o ochronie danych osobow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o) oświadcza, iż przyjmuje do wiadomości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ego dane osobowe będą przetwarzane wyłącznie w celu pozyskania środków </w:t>
        <w:br/>
        <w:t>w ramach programu priorytetowego NFOŚiGW oraz realizacji Projekt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odanie danych jest dobrowolne, aczkolwiek odmowa ich podania jest równoznaczna </w:t>
        <w:br/>
        <w:t>z brakiem możliwości udziału w procedurze dofinansowania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>ma prawo dostępu do treści swoich danych i ich popraw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1. Projekt planuje się współfinansować ze środków finansowych pochodzących </w:t>
        <w:br/>
        <w:t>z Narodowego Funduszu Ochrony Środowiska i Gospodarki Wodnej w Warsza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2. Realizację zadania planuje się w latach 2014-2015 pod warunkiem otrzymania dofinansowania z NFOŚiGW. W przypadku braku dofinansowania umowa traci moc bez prawa dochodzenia roszczeń przez którąkolwiek ze stron z tytułu zawarcia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1. Koszt wykonania przyłącza zostanie określony na podstawie cen jednostkowych wykonania 1 mb kanału i studni inspekcyjnej, określonych przez wykonawcę wyłonionego w przeprowadzonym przetargu z uwzględnieniem rzeczywistej długości trasy wykonanego uzbrojenia oraz kosztów wykonania inwentaryzacji geodezyjnej powykonaw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Strony ograniczają możliwość rozwiązania niniejszej umowy do następujących przypad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a) gdy nie dojdzie do podpisania umowy o dofinansowanie z NFOŚiG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b) gdy Mieszkaniec nie wykonana obowiązków, o których mowa w 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We wskazanych przypadkach umowa może zostać rozwiązana bez zachowania okresu wypow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2. W przypadku rozwiązania umowy z przyczyn leżących po stronie Mieszkańca, </w:t>
        <w:br/>
        <w:t>w szczególności niewykonania obowiązków wynikających z § 1 umowy, Mieszkaniec zobowiązany jest do zwrotu nakładów poniesionych przez Gminę na budowę przyłącza do dnia rozwiązania umowy oraz traci prawo do dotacji z NFOŚiGW w wysokości 45% wartości przyłąc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Rozwiązanie umowy następuje w formie pisemnego oświad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4. W przypadku niemożności realizacji umowy z uwagi na brak dofinansowania lub nie podpisania umowy o dofinansowanie z NFOŚiGW umowa ulega rozwiązaniu na podstawie pisemnej informacji ze strony Gminy o braku możliwości jej realizacji. W takiej sytuacji zaliczka wpłacona przez mieszkańca ulega zwrotowi przez Gminę bez konieczności składania dodatkowych wniosków, w terminie 21 dni od daty otrzymania informacji o nieuzyskaniu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kładanie oświadczeń niezgodnych z prawdą podlega odpowiedzialności kar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W sprawach nie uregulowanych niniejszą umową mają zastosowanie odpowied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szelkie spory wynikłe na tle realizacji niniejszej umowy, rozstrzygać będzie sąd właściwy miejscowo dla siedziby Gminy Mierzęc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Gmina</w:t>
        <w:tab/>
        <w:tab/>
        <w:tab/>
        <w:tab/>
        <w:t xml:space="preserve">     </w:t>
        <w:tab/>
        <w:tab/>
        <w:tab/>
        <w:t xml:space="preserve">    Mieszka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9:00Z</dcterms:created>
  <dc:creator>Agnieszka Frączek</dc:creator>
  <dc:description/>
  <dc:language>en-US</dc:language>
  <cp:lastModifiedBy>Bogusława Tanhojzer</cp:lastModifiedBy>
  <dcterms:modified xsi:type="dcterms:W3CDTF">2014-02-10T07:39:00Z</dcterms:modified>
  <cp:revision>2</cp:revision>
  <dc:subject/>
  <dc:title/>
</cp:coreProperties>
</file>