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GODNIENIA DOTYCZĄCE PRZYŁĄCZA KANALIZACYJ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a niżej podpisany/a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(imię i nazwisko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dres nieruchomości planowanej do przyłączenia …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świadczam, że dokonałem/am uzgodnienia trasy przyłącza kanalizacji z pracownikiem Urzędu Gminy w Mierzęcicach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r działki ….....................................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lość osób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uzgodnionej trasie przyłącza kanalizacyjnego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dzaj nawierzchni terenu na trasie przyłącz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zieleń -  ….............................................. m</w:t>
      </w:r>
      <w:r>
        <w:rPr>
          <w:rFonts w:cs="Times New Roman" w:ascii="Times New Roman" w:hAnsi="Times New Roman"/>
          <w:b w:val="false"/>
          <w:bCs w:val="false"/>
        </w:rPr>
        <w:t>²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kostka brukowa - …................................ m²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płytki chodnikowe - ….............................m²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asfalt - …..................................................m²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inne (jakie) - …........................................ m²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Uzbrojenie terenu (przyłącze wodociągowe, gazowe, elektryczne itp.) 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…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rzewo - …............................. sz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Krzewy - …............................. sz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nne - …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rientacyjna długość przyłącza …............................................ m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Ilość studzienek pośrednich …................................................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</w:rPr>
        <w:t>…</w:t>
      </w:r>
      <w:r>
        <w:rPr>
          <w:rFonts w:cs="Times New Roman" w:ascii="Times New Roman" w:hAnsi="Times New Roman"/>
          <w:b w:val="false"/>
          <w:bCs w:val="false"/>
        </w:rPr>
        <w:t>................................................</w:t>
        <w:tab/>
        <w:tab/>
        <w:tab/>
        <w:tab/>
        <w:tab/>
        <w:t>…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Gmina)                                                                                                     (osoba władająca nieruchomością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32:31Z</dcterms:created>
  <dc:creator/>
  <dc:description/>
  <dc:language>en-US</dc:language>
  <cp:lastModifiedBy/>
  <cp:lastPrinted>2014-02-07T12:21:00Z</cp:lastPrinted>
  <cp:revision>0</cp:revision>
  <dc:subject/>
  <dc:title/>
</cp:coreProperties>
</file>