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GO KONKURSU MATEMA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KLAS IV – V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MIERZĘCICE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/>
          <w:sz w:val="24"/>
          <w:szCs w:val="24"/>
          <w:lang w:eastAsia="pl-PL"/>
        </w:rPr>
        <w:t xml:space="preserve">Regulamin określa warunki na jakich odbywa się „Gminny Konkurs Matematyczny” w ramach Projektu </w:t>
      </w:r>
      <w:r>
        <w:rPr>
          <w:rFonts w:eastAsia="Times New Roman"/>
          <w:i/>
          <w:sz w:val="24"/>
          <w:szCs w:val="24"/>
          <w:lang w:eastAsia="pl-PL"/>
        </w:rPr>
        <w:t>„Inwestycja w edukację uczniów szkół podstawowych Gminy Mierzęcice”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</w:rPr>
        <w:t>§ 2</w:t>
      </w:r>
      <w:r>
        <w:rPr>
          <w:b/>
        </w:rPr>
        <w:t xml:space="preserve">. </w:t>
      </w:r>
      <w:r>
        <w:rPr>
          <w:sz w:val="24"/>
          <w:szCs w:val="24"/>
        </w:rPr>
        <w:t>Nauczyciele przeprowadzają w swoich szkołach w klasach IV – VI eliminacje typujące uczniów do  gminnego konkursu.</w:t>
      </w:r>
    </w:p>
    <w:p>
      <w:pPr>
        <w:pStyle w:val="Normal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Uczestnikami Konkursu mogą zostać uczniowie klas IV-VI szkół podstawowych z Gminy                             Mierzęcice, którzy w eliminacjach szkolnych  osiągnęli najlepsze wyniki  (I, II, III i IV miejsce). Przewidziano  po 4 uczestników Konkursu z każdej szkoły podstawowej Gminy Mierzęcice.</w:t>
      </w:r>
    </w:p>
    <w:p>
      <w:pPr>
        <w:pStyle w:val="Normal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dania konkursowe są opracowane przez panią Jadwigę Węgrzyn, obejmują pełny zakres treści podstawy programowej z matematyki  dla szkół podstawowych, zawierają zakres treści przesłanych przez nauczycieli realizujących projekt. Uczestników konkursu należy zgłosić pisemnie lub drogą elektroniczną z protokołem eliminacji szkolnych do 30.11.2011 roku na adres </w:t>
      </w:r>
      <w:hyperlink r:id="rId2">
        <w:r>
          <w:rPr>
            <w:rStyle w:val="InternetLink"/>
            <w:sz w:val="24"/>
            <w:szCs w:val="24"/>
          </w:rPr>
          <w:t>sptoporowice@poczta.onet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Zakres treści przesłanych przez nauczycieli realizujących projekt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ymetrie oraz kąty przyległe, wierzchołkowe i naprzemianległ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kreślenie wielokątów foremnych, np. pięciokąt, sześciokąt, ośmiokąt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kreślenie siatek i sporządzanie modeli, np. dwunastościan foremny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bliczanie pola powierzchni i objętości nietypowych brył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- zadania tekstowe na równania o podwyższonym stopniu trudności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zadania z cech podzielności o podwyższonym stopniu trudności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zadania: prędkość, droga i czas o podwyższonym stopniu trudności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działania na ułamkach (wartości wyrażeń arytmetycznych) o podwyższonym stopniu </w:t>
        <w:br/>
        <w:t xml:space="preserve">    trudnośc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/>
          <w:sz w:val="24"/>
          <w:szCs w:val="24"/>
          <w:lang w:eastAsia="pl-PL"/>
        </w:rPr>
        <w:t>obliczanie pola figur o nietypowych kształtach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kąty w trójkątach, czworokątach, kąty odpowiadające i naprzemianległ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rostokątny układ współrzędnych – zadania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kwadraty magiczn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łamigłówki matematyczn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wyrażenia algebraiczne.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reści programowe uzupełnione przez koordynatora konkursu matematycznego </w:t>
        <w:br/>
        <w:t xml:space="preserve"> –  Panią Jadwigę Węgrzyn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bliczenia czasow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porównywanie ilorazowe i różnicow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inne znaki w zapisywaniu liczb – znaki rzymskie,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bliczenia procentowe.</w:t>
      </w:r>
    </w:p>
    <w:p>
      <w:pPr>
        <w:pStyle w:val="Normal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Celem Konkursu jest:</w:t>
      </w:r>
    </w:p>
    <w:p>
      <w:pPr>
        <w:pStyle w:val="Normal"/>
        <w:spacing w:lineRule="auto" w:line="240"/>
        <w:ind w:left="227" w:hanging="0"/>
        <w:rPr>
          <w:sz w:val="24"/>
          <w:szCs w:val="24"/>
        </w:rPr>
      </w:pPr>
      <w:r>
        <w:rPr>
          <w:sz w:val="24"/>
          <w:szCs w:val="24"/>
        </w:rPr>
        <w:t>- rozbudzenie zainteresowania i uzdolnień matematyką,</w:t>
        <w:br/>
        <w:t>- popularyzacja wiedzy matematycznej,</w:t>
        <w:br/>
        <w:t>- przygotowanie uczniów do posługiwania się wiedzą i umiejętnościami matematycznymi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 xml:space="preserve">. Zadania konkursowe mają charakter zamknięty (test wyboru) oraz otwarty. Uczeń otrzymuje do rozwiązania 10 zadań zamkniętych i 3 zadania otwarte. </w:t>
        <w:br/>
        <w:t xml:space="preserve">Maksymalna ilość punktów do zdobycia – 25. Konkurs wygrywa uczeń który zdobędzie największą ilość punktów. Kolejni uczniowie zajmują odpowiednio miejsce II i III. Dla pozostałych uczestników Konkursu Gminnego przewidziano nagrody pociesze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przygotowuje i przeprowadza Komisja Konkursowa w składzie:</w:t>
        <w:br/>
        <w:t>Przewodnicząca: Barbara Węgrzyn    - metodyk matematyki</w:t>
        <w:br/>
        <w:t>Sekretarz: Wiesława  Łopuszańska</w:t>
        <w:br/>
        <w:t>Członek: Izabela Dziurowicz  - koordynator projektu</w:t>
        <w:br/>
        <w:t>Członek: Barbara Słania         - metodyk nauczania zintegrowanego</w:t>
        <w:br/>
        <w:t>Członek: Janina Dąbek           - metodyk przyrody.</w:t>
      </w:r>
    </w:p>
    <w:p>
      <w:pPr>
        <w:pStyle w:val="Styl1"/>
        <w:rPr/>
      </w:pPr>
      <w:r>
        <w:rPr/>
        <w:t>Zadaniem Komisji Konkursowej jest przygotowanie Konkursu i nadzór nad jego    prawidłowym   przebiegiem. W tym : przygotowanie, sprawdzanie i ocena rozwiązań zadań  konkursowych oraz sporządzenie protokołu i przekazanie do Biura Projektu.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 xml:space="preserve">Prace uczniów biorących udział w konkursie powinny być zakodowane. </w:t>
        <w:br/>
        <w:t>Sposób kodowania prac:</w:t>
        <w:br/>
        <w:t xml:space="preserve">- po zajęciu wylosowanego miejsca uczeń wypełnia wcześniej przygotowaną przez komisję </w:t>
        <w:br/>
        <w:t xml:space="preserve">  konkursową metryczkę: nr stolika, imię i nazwisko ucznia, szkoła, klasa;</w:t>
        <w:br/>
        <w:t>- kodem pracy jest wylosowany nr stolika, który zostaje naniesiony przez ucznia na kartach prac konkursowych;</w:t>
        <w:br/>
        <w:t xml:space="preserve">- wskazany przez przewodniczącego członek komisji konkursowej przechowuje metryczki w </w:t>
        <w:br/>
        <w:t xml:space="preserve">   zamkniętej kopercie do momentu zakończenia sprawdzania prac.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 xml:space="preserve">Konkurs odbędzie się 8 grudnia 2011 roku w Szkole Podstawowej w Toporowicach o godz. 13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Przewidywany czas trwania konkursu 90 minut. Ogłoszenie wyników konkursu nastąpi 14 grudnia 2011 roku.</w:t>
      </w:r>
    </w:p>
    <w:p>
      <w:pPr>
        <w:pStyle w:val="Normal"/>
        <w:rPr/>
      </w:pPr>
      <w:r>
        <w:rPr>
          <w:b/>
          <w:sz w:val="24"/>
          <w:szCs w:val="24"/>
        </w:rPr>
        <w:t>§ 10</w:t>
      </w:r>
      <w:r>
        <w:rPr>
          <w:sz w:val="24"/>
          <w:szCs w:val="24"/>
        </w:rPr>
        <w:t xml:space="preserve">. Obowiązujące podręczniki: Matematyka 2001, Liczę z Pitagorasem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Komisja Konkursowa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racowała </w:t>
        <w:br/>
        <w:t>Jadwiga Węgrzyn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iuro Projektu : Szkoła Podstawowa w Toporowicach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Czerwonego Zagłębia 6, 42-460 Mierzęcice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sz w:val="20"/>
        <w:szCs w:val="20"/>
      </w:rPr>
      <w:t>tel./fax. 32 288-70-28 mail: sptoporowice@poczta.onet.pl</w:t>
    </w:r>
  </w:p>
  <w:p>
    <w:pPr>
      <w:pStyle w:val="Footer"/>
      <w:tabs>
        <w:tab w:val="clear" w:pos="708"/>
        <w:tab w:val="right" w:pos="9072" w:leader="none"/>
      </w:tabs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73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„</w:t>
    </w:r>
    <w:r>
      <w:rPr>
        <w:i/>
        <w:color w:val="1F497D"/>
        <w:sz w:val="20"/>
        <w:szCs w:val="20"/>
      </w:rPr>
      <w:t>Inwestycja w edukację uczniów szkół podstawowych Gminy Mierzęcice”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jest współfinansowany ze środków Unii Europejskiej w ramach Europejskiego Funduszu Społecznego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spacing w:lineRule="auto" w:line="240" w:before="0" w:after="0"/>
    </w:pPr>
    <w:rPr>
      <w:rFonts w:eastAsia="Times New Roman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oporowice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5:00Z</dcterms:created>
  <dc:creator>SP. Toporowice</dc:creator>
  <dc:description/>
  <cp:keywords/>
  <dc:language>en-US</dc:language>
  <cp:lastModifiedBy>SP. Toporowice</cp:lastModifiedBy>
  <dcterms:modified xsi:type="dcterms:W3CDTF">2011-11-17T11:58:00Z</dcterms:modified>
  <cp:revision>4</cp:revision>
  <dc:subject/>
  <dc:title>REGULAMIN </dc:title>
</cp:coreProperties>
</file>