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623.2022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302.02.2022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przyjęcia regulaminu udzielania dotacji w ramach projektu pn. „Wymiana źródeł ciepła w budynkach mieszkalnych w Gminie Mierzęcice”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2:00Z</dcterms:created>
  <dc:creator>Twoja nazwa użytkownika</dc:creator>
  <dc:description/>
  <cp:keywords/>
  <dc:language>en-US</dc:language>
  <cp:lastModifiedBy>Agnieszka Frączek</cp:lastModifiedBy>
  <cp:lastPrinted>2020-09-16T15:10:00Z</cp:lastPrinted>
  <dcterms:modified xsi:type="dcterms:W3CDTF">2022-02-02T13:22:00Z</dcterms:modified>
  <cp:revision>2</cp:revision>
  <dc:subject/>
  <dc:title>Zarządzenie  Nr     /  /2010</dc:title>
</cp:coreProperties>
</file>