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Zarządzeni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0050.644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Mierzęcice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3 kwietnia 201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projektu uchwały w sprawie </w:t>
      </w:r>
      <w:r>
        <w:rPr>
          <w:rFonts w:cs="Arial" w:ascii="Arial" w:hAnsi="Arial"/>
          <w:b w:val="false"/>
          <w:bCs w:val="false"/>
          <w:sz w:val="20"/>
          <w:szCs w:val="20"/>
        </w:rPr>
        <w:t>określenia tygodniowego obowiązkowego wymiaru godzin zajęć dla nauczycieli szkół i placówek nie wymienionych w art. 42 ust. 3 ustawy z dnia 26 stycznia 1982r. - Karta Nauczyci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3"/>
        <w:gridCol w:w="241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zapisu w projekcie uchwały, który wymaga zmiany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e zmienione brzmienie zapisu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proponowanej zmi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 osoby upoważnionej do kontaktów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4-04T07:37:03Z</dcterms:modified>
  <cp:revision>10</cp:revision>
  <dc:subject/>
  <dc:title/>
</cp:coreProperties>
</file>