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Nr 0050.705.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3 wrześ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o projektu uchwały Rady Gminy Mierzęcice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 sprawie wprowadzenia odstępstwa od zakazu spożywania napojów alkoholowych w miejscach publicznych na terenie  Gminy Mierzęc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00"/>
        <w:gridCol w:w="3232"/>
        <w:gridCol w:w="268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zanie zapisu w projekcie uchwały, który wymaga zmian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nowane zmienione brzmienie zapisu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asadnienie proponowanej zmiany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azwa podmiotu zgłaszającego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mię i nazwisko osoby upoważnionej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29Z</dcterms:created>
  <dc:creator/>
  <dc:description/>
  <dc:language>en-US</dc:language>
  <cp:lastModifiedBy/>
  <dcterms:modified xsi:type="dcterms:W3CDTF">2018-09-03T09:15:39Z</dcterms:modified>
  <cp:revision>2</cp:revision>
  <dc:subject/>
  <dc:title/>
</cp:coreProperties>
</file>