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do Zarządzenia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Nr 0050.242.202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Mierzęcic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3 stycznia 2020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ASZANIA UWAG I WNIOSKÓW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o projektu uchwały w sprawie określenia </w:t>
      </w:r>
      <w:r>
        <w:rPr>
          <w:rFonts w:cs="Arial" w:ascii="Arial" w:hAnsi="Arial"/>
          <w:b w:val="false"/>
          <w:bCs w:val="false"/>
          <w:sz w:val="20"/>
          <w:szCs w:val="20"/>
        </w:rPr>
        <w:t>średniej ceny jednostki paliwa w Gminie Mierzęcice na rok szkolny 2019/2020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2923"/>
        <w:gridCol w:w="243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zapisu w projekcie uchwały, który wymaga zmiany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nowane zmienione brzmienie zapisu 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proponowanej zmiany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dmiot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upoważnionej do kontaktów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Lucida Sans"/>
      <w:color w:val="auto"/>
      <w:sz w:val="20"/>
      <w:szCs w:val="24"/>
      <w:lang w:val="pl-PL" w:eastAsia="zh-CN" w:bidi="hi-IN"/>
    </w:rPr>
  </w:style>
  <w:style w:type="paragraph" w:styleId="TableSimple1">
    <w:name w:val="Table Simple 1"/>
    <w:basedOn w:val="DocumentMap"/>
    <w:qFormat/>
    <w:pPr>
      <w:jc w:val="left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0-01-14T08:12:43Z</dcterms:modified>
  <cp:revision>20</cp:revision>
  <dc:subject/>
  <dc:title/>
</cp:coreProperties>
</file>