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Zarządzenia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0050.315.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Mierzęci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lipca 2020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 projektu uchwały w sprawie określenia </w:t>
      </w:r>
      <w:r>
        <w:rPr>
          <w:rFonts w:cs="Arial" w:ascii="Arial" w:hAnsi="Arial"/>
          <w:b w:val="false"/>
          <w:bCs w:val="false"/>
          <w:sz w:val="20"/>
          <w:szCs w:val="20"/>
        </w:rPr>
        <w:t>średniej ceny jednostki paliwa w Gminie Mierzęcice na rok szkolny 2020/202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3"/>
        <w:gridCol w:w="244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zapisu w projekcie uchwały, który wymaga zmiany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e zmienione brzmienie zapisu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proponowanej zmi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upoważnionej do kontaktów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7-20T06:30:15Z</dcterms:modified>
  <cp:revision>23</cp:revision>
  <dc:subject/>
  <dc:title/>
</cp:coreProperties>
</file>