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do Zarządzenia </w:t>
        <w:br/>
        <w:t xml:space="preserve">Nr 0050.570.2013 </w:t>
        <w:br/>
        <w:t xml:space="preserve">Wójta Gminy Mierzęcice </w:t>
        <w:br/>
        <w:t>z dnia 30 grudnia 2013r.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ZGŁASZANIA UWAG I WNIOSKÓW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projektu uchwały w sprawie trybu i szczegółowych kryteriów oceny wniosków o realizację </w:t>
        <w:br/>
        <w:t xml:space="preserve">zadania publicznego w ramach inicjatywy lokalnej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4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7"/>
        <w:gridCol w:w="3082"/>
        <w:gridCol w:w="263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skazanie zapisu w projekcie uchwały, który wymaga zmia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roponowane zmienione brzmienie zapis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Uzasadnienie proponowanej zmiany</w:t>
            </w:r>
          </w:p>
        </w:tc>
      </w:tr>
      <w:tr>
        <w:trPr>
          <w:trHeight w:val="10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podmiotu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tel.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osoby upoważnionej do kontakt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6:00Z</dcterms:created>
  <dc:creator>Bogumiła Szymończyk</dc:creator>
  <dc:description/>
  <dc:language>en-US</dc:language>
  <cp:lastModifiedBy>Bogumiła Szymończyk</cp:lastModifiedBy>
  <dcterms:modified xsi:type="dcterms:W3CDTF">2013-12-3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