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0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 xml:space="preserve">Załącznik do Zarządzenia </w:t>
        <w:br/>
        <w:tab/>
        <w:tab/>
        <w:tab/>
        <w:tab/>
        <w:tab/>
        <w:tab/>
        <w:tab/>
        <w:tab/>
        <w:tab/>
        <w:t xml:space="preserve">Nr 0050.1.2014 </w:t>
        <w:br/>
        <w:tab/>
        <w:tab/>
        <w:tab/>
        <w:tab/>
        <w:tab/>
        <w:tab/>
        <w:tab/>
        <w:tab/>
        <w:tab/>
        <w:t xml:space="preserve">Wójta Gminy Mierzęcice </w:t>
        <w:br/>
        <w:tab/>
        <w:tab/>
        <w:tab/>
        <w:tab/>
        <w:tab/>
        <w:tab/>
        <w:tab/>
        <w:tab/>
        <w:tab/>
        <w:t>z dnia 01.12.2014 r.</w:t>
      </w:r>
    </w:p>
    <w:p>
      <w:pPr>
        <w:pStyle w:val="Normal"/>
        <w:ind w:left="6372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6372" w:right="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FORMULARZ ZGŁASZANIA UWAG I WNIOSKÓW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 xml:space="preserve">do projektu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Uchwały w sprawie zasad, sposobu i trybu umarzania, odraczania, rozkładania na raty należności pieniężnych mających charakter cywilnoprawny, przypadających Gminie Mierzęcice lub jednostkom jej podległym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4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3420"/>
        <w:gridCol w:w="25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skazanie zapisu w projekcie uchwały, który wymaga zmian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ponowane zmienione brzmienie zapisu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zasadnienie proponowanej zmia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Nazwa podmiotu zgłaszającego propozycje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podmiotu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r tel.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e-mail:</w:t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mię i nazwisko osoby upoważnionej do kontaktów:</w:t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sectPr>
      <w:type w:val="nextPage"/>
      <w:pgSz w:w="11906" w:h="16838"/>
      <w:pgMar w:left="1418" w:right="1418" w:gutter="0" w:header="0" w:top="907" w:footer="0" w:bottom="79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5:48:00Z</dcterms:created>
  <dc:creator>Twoja nazwa użytkownika</dc:creator>
  <dc:description/>
  <dc:language>en-US</dc:language>
  <cp:lastModifiedBy/>
  <cp:lastPrinted>2014-10-06T11:06:00Z</cp:lastPrinted>
  <dcterms:modified xsi:type="dcterms:W3CDTF">2014-12-05T09:59:12Z</dcterms:modified>
  <cp:revision>5</cp:revision>
  <dc:subject/>
  <dc:title>Zarządzenie  Nr     /  /2010</dc:title>
</cp:coreProperties>
</file>