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łącznik do Zarządzenia </w:t>
        <w:br/>
        <w:t xml:space="preserve">Nr 0050.247.2016 </w:t>
        <w:br/>
        <w:t xml:space="preserve">Wójta Gminy Mierzęcice </w:t>
        <w:br/>
        <w:t>z dnia 28 kwietnia 2016 r.</w:t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ULARZ ZGŁASZANIA UWAG I WNIOSKÓW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 projektu uchwały Rady Gminy Mierzęcic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"/>
          <w:rFonts w:cs="Arial" w:ascii="Arial" w:hAnsi="Arial"/>
          <w:color w:val="000000"/>
          <w:sz w:val="20"/>
          <w:szCs w:val="20"/>
        </w:rPr>
        <w:t>w sprawie ustalenia zasad sprawienia pogrzebu na koszt gminy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1"/>
        <w:gridCol w:w="3420"/>
        <w:gridCol w:w="2507"/>
      </w:tblGrid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kazanie zapisu w projekcie uchwały, który wymaga zmiany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ponowane zmienione brzmienie zapisu </w:t>
            </w:r>
          </w:p>
        </w:tc>
        <w:tc>
          <w:tcPr>
            <w:tcW w:w="2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asadnienie proponowanej zmian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podmiotu zgłaszającego propozycje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dmiotu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tel.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e-mail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 osoby upoważnionej do kontaktów: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13:00Z</dcterms:created>
  <dc:creator>Mariola Niedbał</dc:creator>
  <dc:description/>
  <dc:language>en-US</dc:language>
  <cp:lastModifiedBy/>
  <dcterms:modified xsi:type="dcterms:W3CDTF">2016-05-06T12:37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