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Załącznik do Zarządzenia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Nr 0050.693.2018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Wójta Gminy Mierzęcice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z dnia 6 sierpnia 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FORMULARZ ZGŁASZANIA UWAG I WNIOSKÓW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do projektu uchwały Rady Gminy Mierzęcice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w sprawie ustalenia zasad usytuowania na terenie Gminy Mierzęcice miejsc sprzedaży i podawania napojów alkoholow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000"/>
        <w:gridCol w:w="3232"/>
        <w:gridCol w:w="2680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kazanie zapisu w projekcie uchwały, który wymaga zmiany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ponowane zmienione brzmienie zapisu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asadnienie proponowanej zmiany 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Nazwa podmiotu zgłaszającego propozyc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Adres podmio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Nr telefo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Adres 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Imię i nazwisko osoby upoważnionej do kontak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9:10Z</dcterms:created>
  <dc:creator/>
  <dc:description/>
  <dc:language>en-US</dc:language>
  <cp:lastModifiedBy/>
  <dcterms:modified xsi:type="dcterms:W3CDTF">2018-08-07T10:39:43Z</dcterms:modified>
  <cp:revision>1</cp:revision>
  <dc:subject/>
  <dc:title/>
</cp:coreProperties>
</file>