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Zarządzenia </w:t>
        <w:br/>
        <w:t xml:space="preserve">Nr 0050.483.2013 </w:t>
        <w:br/>
        <w:t xml:space="preserve">Wójta Gminy Mierzęcice </w:t>
        <w:br/>
        <w:t>z dnia 9 sierpnia 2013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do projektu  uchwały w sprawie  uchwalenia Statutu Gminy Mierzęcic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879"/>
        <w:gridCol w:w="3419"/>
        <w:gridCol w:w="2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roponowane zmienione brzmienie zapisu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35:00Z</dcterms:created>
  <dc:creator>Bogumiła Szymończyk</dc:creator>
  <dc:description/>
  <dc:language>en-US</dc:language>
  <cp:lastModifiedBy>Bogumiła Szymończyk</cp:lastModifiedBy>
  <dcterms:modified xsi:type="dcterms:W3CDTF">2013-08-09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