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Załącznik do Zarządzenia </w:t>
        <w:br/>
        <w:tab/>
        <w:t xml:space="preserve">Nr 0050.719.2014 </w:t>
        <w:br/>
        <w:tab/>
        <w:t xml:space="preserve">Wójta Gminy Mierzęcice </w:t>
        <w:br/>
        <w:tab/>
        <w:t>z dnia 6.10.2014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Arial" w:ascii="Arial" w:hAnsi="Arial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1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>Magdalena Wołyniec</cp:lastModifiedBy>
  <cp:lastPrinted>2014-10-06T11:06:00Z</cp:lastPrinted>
  <dcterms:modified xsi:type="dcterms:W3CDTF">2013-10-25T07:02:00Z</dcterms:modified>
  <cp:revision>4</cp:revision>
  <dc:subject/>
  <dc:title>Zarządzenie  Nr     /  /2010</dc:title>
</cp:coreProperties>
</file>