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right="0" w:hanging="0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Załącznik do Zarządzenia </w:t>
        <w:br/>
        <w:t xml:space="preserve">Nr 0050.523.2017 </w:t>
        <w:br/>
        <w:t xml:space="preserve">Wójta Gminy Mierzęcice </w:t>
        <w:br/>
        <w:t>z dnia 12 września 2017r.</w:t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ASZANIA UWAG I WNIOSKÓW</w:t>
      </w:r>
    </w:p>
    <w:p>
      <w:pPr>
        <w:pStyle w:val="ListParagraph"/>
        <w:ind w:left="284" w:right="0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 projektu uchwały w sprawie </w:t>
      </w:r>
      <w:r>
        <w:rPr>
          <w:rFonts w:cs="Arial" w:ascii="Arial" w:hAnsi="Arial"/>
          <w:sz w:val="21"/>
          <w:szCs w:val="21"/>
        </w:rPr>
        <w:t>zmiany nazwy ulicy w miejscowości Nowa Wieś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75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2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  <w:t xml:space="preserve">Proponowane zmienione </w:t>
              <w:br/>
              <w:t xml:space="preserve">brzmienie zapisu </w:t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06:00Z</dcterms:created>
  <dc:creator>Bogumiła Szymończyk</dc:creator>
  <dc:description/>
  <dc:language>en-US</dc:language>
  <cp:lastModifiedBy/>
  <cp:lastPrinted>2017-09-12T11:27:00Z</cp:lastPrinted>
  <dcterms:modified xsi:type="dcterms:W3CDTF">2017-09-13T14:0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