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do Zarządzenia </w:t>
        <w:br/>
        <w:tab/>
        <w:tab/>
        <w:tab/>
        <w:tab/>
        <w:tab/>
        <w:tab/>
        <w:tab/>
        <w:tab/>
        <w:tab/>
        <w:tab/>
        <w:t xml:space="preserve">Nr 0050.661.2014 </w:t>
        <w:br/>
        <w:tab/>
        <w:tab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ab/>
        <w:tab/>
        <w:t>z dnia 24 czerwca 2014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do projektu uchwały w </w:t>
      </w:r>
      <w:r>
        <w:rPr>
          <w:rFonts w:cs="Arial" w:ascii="Arial" w:hAnsi="Arial"/>
          <w:bCs/>
          <w:sz w:val="20"/>
          <w:szCs w:val="20"/>
        </w:rPr>
        <w:t>zmiany uchwały Nr XLII/281/2010 Rady Gminy Mierzęcice z dnia 21kwietnia 2010r. w sprawie zasad przekazywania jednostkom pomocniczym Gminy Mierzęcice składników mienia komunalnego do korzystani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2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pl-PL"/>
              </w:rPr>
              <w:t>Wskazanie zapisu w projekcie uchwały, który wymaga zmian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pl-PL"/>
              </w:rPr>
              <w:t xml:space="preserve">Proponowane zmienione </w:t>
              <w:br/>
              <w:t xml:space="preserve">brzmienie zapisu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zasadnienie proponowanej zmia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  <w:br/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8:00Z</dcterms:created>
  <dc:creator>Bogumiła Szymończyk</dc:creator>
  <dc:description/>
  <dc:language>en-US</dc:language>
  <cp:lastModifiedBy>Bogumiła Szymończyk</cp:lastModifiedBy>
  <cp:lastPrinted>2014-06-24T08:31:00Z</cp:lastPrinted>
  <dcterms:modified xsi:type="dcterms:W3CDTF">2014-06-24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