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Załącznik do Zarządzenia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Nr 0050.723.2018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Wójta Gminy Mierzęcice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z dnia 25 września 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FORMULARZ ZGŁASZANIA UWAG I WNIOSKÓW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do projektu uchwały Rady Gminy Mierzęcice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w sprawie wprowadzenia odstępstwa od zakazu spożywania napojów alkoholowych w miejscach publicznych na terenie  Gminy Mierzęcic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000"/>
        <w:gridCol w:w="3232"/>
        <w:gridCol w:w="2680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skazanie zapisu w projekcie uchwały, który wymaga zmiany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onowane zmienione brzmienie zapisu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zasadnienie proponowanej zmiany 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Nazwa podmiotu zgłaszającego propozyc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dres podmio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Nr telefo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dres 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Imię i nazwisko osoby upoważnionej do konta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9:29Z</dcterms:created>
  <dc:creator/>
  <dc:description/>
  <dc:language>en-US</dc:language>
  <cp:lastModifiedBy/>
  <dcterms:modified xsi:type="dcterms:W3CDTF">2018-09-25T07:43:40Z</dcterms:modified>
  <cp:revision>3</cp:revision>
  <dc:subject/>
  <dc:title/>
</cp:coreProperties>
</file>