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/>
        <w:t>Formularz konsultacji dla organizacji społecznych oraz podmiotów, o których mowa w art. 11a o ochronie zwierząt z dnia 21 sierpnia 1997 r. (t.j. Dz. U. z 2013, poz. 85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ularz konsultacji projektu „PROGRAM OPIEKI NAD ZWIERZĘTAMI BEZDOMNYMI ORAZ ZAPOBIEGANIA BEZDOMNOŚCI ZWIERZĄT NA TERENIE</w:t>
      </w:r>
    </w:p>
    <w:p>
      <w:pPr>
        <w:pStyle w:val="Normal"/>
        <w:jc w:val="both"/>
        <w:rPr/>
      </w:pPr>
      <w:r>
        <w:rPr/>
        <w:t>GMINY MIERZĘCICE NA 2015 ROK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zgłaszając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ytucja, organizacja lub osoba zgłaszająca propozycje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res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do kontaktu (nr tel.,  faks. i e-mail)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ię i Nazwisko osoby do kontaktu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wagi do projektu uchwał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tniejący zapis w projekcie uchwały wraz z nr paragrafu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onowana zmiana (wraz z nr paragrafu)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sadnienie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right"/>
        <w:rPr/>
      </w:pPr>
      <w:r>
        <w:rPr/>
        <w:tab/>
        <w:tab/>
        <w:t xml:space="preserve">     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right"/>
        <w:rPr/>
      </w:pPr>
      <w:r>
        <w:rPr/>
        <w:t xml:space="preserve">         </w:t>
      </w:r>
      <w:r>
        <w:rPr/>
        <w:t>(imię i nazwisko upoważnionego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przedstawiciela organizacji)</w:t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center" w:pos="4896" w:leader="none"/>
          <w:tab w:val="right" w:pos="9432" w:leader="none"/>
        </w:tabs>
        <w:jc w:val="both"/>
        <w:rPr/>
      </w:pPr>
      <w:r>
        <w:rPr/>
        <w:t>……………………</w:t>
      </w:r>
      <w:r>
        <w:rPr/>
        <w:t>, dnia 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0" w:right="1418" w:gutter="1701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14:00Z</dcterms:created>
  <dc:creator>Administrator</dc:creator>
  <dc:description/>
  <cp:keywords/>
  <dc:language>en-US</dc:language>
  <cp:lastModifiedBy>Weronika Czapla</cp:lastModifiedBy>
  <cp:lastPrinted>2013-04-09T13:01:00Z</cp:lastPrinted>
  <dcterms:modified xsi:type="dcterms:W3CDTF">2015-01-22T10:48:00Z</dcterms:modified>
  <cp:revision>5</cp:revision>
  <dc:subject/>
  <dc:title/>
</cp:coreProperties>
</file>