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 690.2018 </w:t>
        <w:br/>
        <w:t xml:space="preserve">Wójta Gminy Mierzęcice </w:t>
        <w:br/>
        <w:t>z dnia 26 lipca 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do projektu uchwał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sprawie zmiany uchwały Nr XLIII/321/2018 Rady Gminy Mierzęcice z dnia 21 marca 2018r. w sprawie podziału Gminy Mierzęcice na okręgi wyborcze w wyborach do Rady Gminy Mierzęcice.</w:t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802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6:57Z</dcterms:created>
  <dc:creator/>
  <dc:description/>
  <dc:language>en-US</dc:language>
  <cp:lastModifiedBy/>
  <dcterms:modified xsi:type="dcterms:W3CDTF">2018-07-27T11:42:08Z</dcterms:modified>
  <cp:revision>3</cp:revision>
  <dc:subject/>
  <dc:title/>
</cp:coreProperties>
</file>