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Nr 0050.249.201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Wójta Gminy Mierzęcic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z dnia 28 kwiet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FORMULARZ ZGŁASZANIA UWAG I WNIOSKÓW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do projektu uchwały Rady Gminy Mierzęci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w sprawie ustalenia planu sieci publicznych szkół podstawowych prowadzonych przez Gminę Mierzęcice oraz określenia granic obwodów publicznych szkół podstaw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000"/>
        <w:gridCol w:w="3232"/>
        <w:gridCol w:w="2680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kazanie zapisu w projekcie uchwały, który wymaga zmiany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onowane zmienione brzmienie zapisu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asadnienie proponowanej zmiany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u w:val="single"/>
        </w:rPr>
        <w:t>Nazwa podmiotu zgłaszającego propozy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dres podmio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Nr telefo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dres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Imię i nazwisko osoby upoważnionej do konta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…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.....................................................</w:t>
        <w:tab/>
        <w:tab/>
        <w:tab/>
        <w:tab/>
        <w:tab/>
        <w:t xml:space="preserve">      …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miejscowość, data)</w:t>
        <w:tab/>
        <w:tab/>
        <w:tab/>
        <w:tab/>
        <w:tab/>
        <w:tab/>
        <w:t xml:space="preserve">               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0:20Z</dcterms:created>
  <dc:creator/>
  <dc:description/>
  <dc:language>en-US</dc:language>
  <cp:lastModifiedBy/>
  <dcterms:modified xsi:type="dcterms:W3CDTF">2016-04-29T07:06:32Z</dcterms:modified>
  <cp:revision>4</cp:revision>
  <dc:subject/>
  <dc:title/>
</cp:coreProperties>
</file>