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Załącznik do Zarządzenia </w:t>
        <w:br/>
        <w:tab/>
        <w:t xml:space="preserve">Nr 0050.735.2014 </w:t>
        <w:br/>
        <w:tab/>
        <w:t xml:space="preserve">Wójta Gminy Mierzęcice </w:t>
        <w:br/>
        <w:tab/>
        <w:t>z dnia 23.10.2014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o projektu uchwały Rady Gminy Mierzęcice w sprawie zasad, sposobu i trybu umarzania, odraczania, rozkładania na raty należności pieniężnych mających charakter cywilnoprawny, przypadający Gminie Mierzęcice lub jednostkom jej podległym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>Magdalena Wołyniec</cp:lastModifiedBy>
  <cp:lastPrinted>2014-10-06T11:06:00Z</cp:lastPrinted>
  <dcterms:modified xsi:type="dcterms:W3CDTF">2013-10-25T07:02:00Z</dcterms:modified>
  <cp:revision>4</cp:revision>
  <dc:subject/>
  <dc:title>Zarządzenie  Nr     /  /2010</dc:title>
</cp:coreProperties>
</file>