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ałącznik do Zarządzenia </w:t>
        <w:br/>
        <w:t xml:space="preserve">Nr 0050.434.2013 </w:t>
        <w:br/>
        <w:t xml:space="preserve">Wójta Gminy Mierzęcice </w:t>
        <w:br/>
        <w:t>z dnia 19 kwietnia 2013r.</w:t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left="6372" w:right="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FORMULARZ ZGŁASZANIA UWAG I WNIOSKÓW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do projektu  uchwały w sprawie  uchwalenia Statutu Gminy Mierzęcice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79"/>
        <w:gridCol w:w="3419"/>
        <w:gridCol w:w="25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Calibri" w:cs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Wskazanie zapisu w projekcie uchwały, który wymaga zmiany</w:t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Calibri" w:cs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 xml:space="preserve">Proponowane zmienione brzmienie zapisu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Uzasadnienie proponowanej zmiany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a podmiotu zgłaszającego propozycje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</w:rPr>
        <w:t>Adres podmiotu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Nr tel.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  <w:t>Adres e-mail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ię i nazwisko osoby upoważnionej do kontaktów:</w:t>
      </w:r>
    </w:p>
    <w:p>
      <w:pPr>
        <w:pStyle w:val="Normal"/>
        <w:spacing w:lineRule="auto" w:line="36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PodtytuZnak">
    <w:name w:val="Podtytuł Znak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9:53:00Z</dcterms:created>
  <dc:creator>Bogumiła Szymończyk</dc:creator>
  <dc:description/>
  <dc:language>en-US</dc:language>
  <cp:lastModifiedBy>Bogumiła Szymończyk</cp:lastModifiedBy>
  <dcterms:modified xsi:type="dcterms:W3CDTF">2013-04-22T09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