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Załącznik do Zarządzenia Nr 0050.104.201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Wójta Gminy Mierzęcice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z dnia 3 sierpnia 2015 r. 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ORMULARZ ZGŁASZANIA UWAG I WNIOSKÓW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projektów uchwał Rady Gminy Mierzęcic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podmiotu zgłaszającego propozycje: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podmiotu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tel.: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osoby upoważnionej do kontaktów: …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tbl>
      <w:tblPr>
        <w:tblW w:w="103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25"/>
        <w:gridCol w:w="2490"/>
        <w:gridCol w:w="255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kt prawa miejscoweg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ponowane zmienione brzmienie zapisu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>
          <w:trHeight w:val="458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 xml:space="preserve">Projekt uchwał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 xml:space="preserve">w sprawie określenia warunków i trybu składania deklaracji o wysokości opłaty za gospodarowanie odpadami komunalnymi składanej przez właścicieli nieruchomości zamieszkałych za pomocą środków komunikacji elektronicznej.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…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..........................................</w:t>
        <w:tab/>
        <w:tab/>
        <w:tab/>
        <w:tab/>
        <w:tab/>
        <w:t xml:space="preserve">  …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miejscowość, data )</w:t>
        <w:tab/>
        <w:tab/>
        <w:tab/>
        <w:tab/>
        <w:tab/>
        <w:tab/>
        <w:t xml:space="preserve">          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5:39Z</dcterms:created>
  <dc:creator/>
  <dc:description/>
  <dc:language>en-US</dc:language>
  <cp:lastModifiedBy/>
  <dcterms:modified xsi:type="dcterms:W3CDTF">2015-08-05T11:49:39Z</dcterms:modified>
  <cp:revision>2</cp:revision>
  <dc:subject/>
  <dc:title/>
</cp:coreProperties>
</file>