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do Zarządzenia </w:t>
        <w:br/>
        <w:t xml:space="preserve">Nr 0050.13.2018 </w:t>
        <w:br/>
        <w:t xml:space="preserve">Wójta Gminy Mierzęcice </w:t>
        <w:br/>
        <w:t>z dnia18 grudnia 2018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ZGŁASZANIA UWAG I WNIOSK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projektu  uchwały w </w:t>
      </w:r>
      <w:r>
        <w:rPr>
          <w:rFonts w:cs="Arial" w:ascii="Arial" w:hAnsi="Arial"/>
          <w:bCs/>
          <w:sz w:val="20"/>
          <w:szCs w:val="20"/>
        </w:rPr>
        <w:t xml:space="preserve"> sprawie  uchwalenia Statutu Gminy Mierzęcice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284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ind w:left="284" w:righ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2881"/>
        <w:gridCol w:w="3420"/>
        <w:gridCol w:w="249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Wskazanie zapisu w projekcie uchwały, który wymaga zm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Proponowane zmienione brzmienie zapisu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Uzasadnienie proponowanej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4:08Z</dcterms:created>
  <dc:creator/>
  <dc:description/>
  <dc:language>en-US</dc:language>
  <cp:lastModifiedBy/>
  <dcterms:modified xsi:type="dcterms:W3CDTF">2018-12-19T13:44:49Z</dcterms:modified>
  <cp:revision>1</cp:revision>
  <dc:subject/>
  <dc:title/>
</cp:coreProperties>
</file>