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Regulaminu  konkursu na         „Najpiękniejszą posesję w Gminie Mierzęcice 2015”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arta zgłoszenia uczestnic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nkursie n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ajpiękniejszą posesję w Gminie Mierzęcice 2015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Dane uczestnika konkursu:</w:t>
      </w:r>
    </w:p>
    <w:p>
      <w:pPr>
        <w:pStyle w:val="Normal"/>
        <w:jc w:val="both"/>
        <w:rPr/>
      </w:pPr>
      <w:r>
        <w:rPr/>
        <w:t xml:space="preserve">Imię i nazwisko:  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Adres: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elefon kontaktowy: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</w:rPr>
        <w:t xml:space="preserve">2.  Informacje o posesji:  </w:t>
      </w:r>
      <w:r>
        <w:rPr/>
        <w:t>(adres)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both"/>
        <w:rPr/>
      </w:pPr>
      <w:r>
        <w:rPr/>
        <w:t>Zgłaszam chęć uczestnictwa w konkursie „Najpiękniejsza posesja w Gminie Mierzęcice 2015” organizowanym przez Wójta Gminy Mierzęcice.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, że jestem właścicielem/najemcą</w:t>
      </w:r>
      <w:r>
        <w:rPr>
          <w:sz w:val="20"/>
          <w:szCs w:val="20"/>
          <w:vertAlign w:val="superscript"/>
        </w:rPr>
        <w:t>(*)</w:t>
      </w:r>
      <w:r>
        <w:rPr>
          <w:sz w:val="20"/>
          <w:szCs w:val="20"/>
        </w:rPr>
        <w:t xml:space="preserve"> nieruchomości zgłoszonej do konkursu oraz, że zapoznałem/am</w:t>
      </w:r>
      <w:r>
        <w:rPr>
          <w:sz w:val="20"/>
          <w:szCs w:val="20"/>
          <w:vertAlign w:val="superscript"/>
        </w:rPr>
        <w:t>(*)</w:t>
      </w:r>
      <w:r>
        <w:rPr>
          <w:sz w:val="20"/>
          <w:szCs w:val="20"/>
        </w:rPr>
        <w:t xml:space="preserve"> się z regulaminem konkursu i wyrażam zgodę na wejście komisji konkursowej na moją posesję, wykonanie zdjęć, udostępnianie ich przez Gminę Mierzęcice w materiałach reklamowych oraz gromadzenie i przetwarzanie moich danych osobowych na cele w/w konkursu zgodnie z ustawą z dnia 29 sierpnia 1997r. o ochronie danych osobowych (t. j. Dz. U. z 2002 r. Nr 101, poz. 926 z późn. zm.)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right"/>
        <w:rPr/>
      </w:pPr>
      <w:r>
        <w:rPr/>
        <w:tab/>
        <w:tab/>
        <w:t xml:space="preserve">     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zgłaszającego)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 data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0" w:right="1418" w:gutter="1701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4:00Z</dcterms:created>
  <dc:creator>Administrator</dc:creator>
  <dc:description/>
  <cp:keywords/>
  <dc:language>en-US</dc:language>
  <cp:lastModifiedBy>Weronika Czapla</cp:lastModifiedBy>
  <cp:lastPrinted>2015-05-26T11:46:00Z</cp:lastPrinted>
  <dcterms:modified xsi:type="dcterms:W3CDTF">2015-05-26T09:46:00Z</dcterms:modified>
  <cp:revision>3</cp:revision>
  <dc:subject/>
  <dc:title/>
</cp:coreProperties>
</file>