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wniosku 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właścicieli nieruchom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składającego oświad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podmiotu lub imię i nazwisko: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telefonu kontaktowego: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faxu: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e-mail: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eniu warunków wymaganych do wykonywania działalności w zakresie odbierania odpadów komunalnych od właścicieli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z prawdą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 13 września 1996 r. o utrzymaniu czystości i porządku w gminach (Dz. U. z 2005 r. Nr 236, poz. 2008,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składam pouczony/a o odpowiedzialności karnej z art. 233 §1 Kodeksu karnego „Kto składając zeznanie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miejsce i data złożenia oświadczenia     </w:t>
        <w:tab/>
        <w:tab/>
        <w:tab/>
        <w:t>………………………………........</w:t>
      </w:r>
    </w:p>
    <w:p>
      <w:pPr>
        <w:pStyle w:val="Normal"/>
        <w:ind w:left="5400" w:right="0" w:firstLine="180"/>
        <w:jc w:val="center"/>
        <w:rPr/>
      </w:pPr>
      <w:r>
        <w:rPr/>
        <w:t xml:space="preserve">podpis imienny przedsiębiorcy lub osoby przez niego uprawnionej </w:t>
        <w:br/>
        <w:t>z podaniem pełnio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