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Załącznik do Zarządzenia </w:t>
        <w:br/>
        <w:tab/>
        <w:tab/>
        <w:tab/>
        <w:tab/>
        <w:tab/>
        <w:tab/>
        <w:tab/>
        <w:tab/>
        <w:tab/>
        <w:t>Nr 0050.991.2023</w:t>
        <w:br/>
        <w:tab/>
        <w:tab/>
        <w:tab/>
        <w:tab/>
        <w:tab/>
        <w:tab/>
        <w:tab/>
        <w:tab/>
        <w:tab/>
        <w:t xml:space="preserve">Wójta Gminy Mierzęcice </w:t>
        <w:br/>
        <w:tab/>
        <w:tab/>
        <w:tab/>
        <w:tab/>
        <w:tab/>
        <w:tab/>
        <w:tab/>
        <w:tab/>
        <w:tab/>
        <w:t>z dnia  21  lipca   2023 r.</w:t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do projektu  uchwały w sprawie przyjęcia „Gminnego Programu Opieki nad Zabytkami Gminy Mierzęcice na lata 2023-2026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80"/>
        <w:gridCol w:w="3420"/>
        <w:gridCol w:w="22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Proponowane zmienione brzmienie zapis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2:00Z</dcterms:created>
  <dc:creator>Bogumiła Szymończyk</dc:creator>
  <dc:description/>
  <cp:keywords/>
  <dc:language>en-US</dc:language>
  <cp:lastModifiedBy>Agnieszka Frączek</cp:lastModifiedBy>
  <cp:lastPrinted>2023-07-12T11:19:00Z</cp:lastPrinted>
  <dcterms:modified xsi:type="dcterms:W3CDTF">2023-07-2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