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LOKALIZACJA I PROGRAM ZADANIA INWESTYCYJNEGO OGÓLNA CHARAKTERYSTYKA OPRACOWANIA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 w:val="20"/>
        </w:rPr>
        <w:t>Planowane warianty inwestycji zlokalizowane są na terenie gminy Mierzęcie w powiecie będzińskim w województwie śląskim. Początek projektowanego odcinka zlokalizowany jest na istniejącym węźle Mierzęcice (skrzyżowanie drogi ekspresowej S1 oraz drogi powiatowej DP nr 3206S), a koniec odcinka znajduje się w obrębie planowanej Bazy GTL Cargo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W ramach niniejszego zadania inwestycyjnego przewiduje się 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 xml:space="preserve">budowę drogi klasy G lub GP o przekroju jedno lub dwujezdniowym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przebudowę i budowę skrzyżowań (jedno lub dwupoziomowych) z drogami powiatowymi przecinającymi budowaną drogę,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budowę lub przebudowę przejazdu kolejowego (skrzyżowanie dwupoziomowe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przebudowę lub budowę dróg dojazdowych (wewnętrznych) do obsługi przyległego teren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budowę urządzeń ochrony środowiska (ekrany akustyczne, urządzenia podczyszczające wody, zbiorniki retencyjne,  zieleń ochronną, przejścia dla zwierząt, i inne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zebudowę i budowę urządzeń infrastruktury technicznej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Cel i zakładany efekt zadania inwestycyjnego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09"/>
        <w:rPr>
          <w:rFonts w:cs="Arial"/>
          <w:sz w:val="20"/>
        </w:rPr>
      </w:pPr>
      <w:r>
        <w:rPr>
          <w:rFonts w:cs="Arial"/>
          <w:sz w:val="20"/>
        </w:rPr>
        <w:t>Głównym celem zadania inwestycyjnego jest stworzenie bezkolizyjnego i bezpiecznego połączenia projektowanej bazy GTL CARGO z głównymi drogami województwa śląskiego, w tym głównie z drogami krajowymi i wojewódzkimi. W ramach zadania inwestycyjnego zostanie wybudowana droga o przekroju jedno lub dwujezdniowym, o parametrach technicznych dla drogi klasy G lub GP, stanowiącej drogowe połączenie do bazy GTL CARGO.</w:t>
      </w:r>
    </w:p>
    <w:p>
      <w:pPr>
        <w:pStyle w:val="Normal"/>
        <w:spacing w:lineRule="auto" w:line="276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Parametry techniczne budowanej drogi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0"/>
        </w:rPr>
        <w:t xml:space="preserve">Droga klasy </w:t>
      </w:r>
      <w:r>
        <w:rPr>
          <w:rFonts w:cs="Arial"/>
          <w:b/>
          <w:sz w:val="20"/>
        </w:rPr>
        <w:t xml:space="preserve">G </w:t>
      </w:r>
      <w:r>
        <w:rPr>
          <w:rFonts w:cs="Arial"/>
          <w:sz w:val="20"/>
        </w:rPr>
        <w:t>lub</w:t>
      </w:r>
      <w:r>
        <w:rPr>
          <w:rFonts w:cs="Arial"/>
          <w:b/>
          <w:sz w:val="20"/>
        </w:rPr>
        <w:t xml:space="preserve"> GP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rędkość projektowa - </w:t>
      </w:r>
      <w:r>
        <w:rPr>
          <w:rFonts w:cs="Arial"/>
          <w:b/>
          <w:sz w:val="20"/>
        </w:rPr>
        <w:t>70 km/h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rędkość miarodajna - </w:t>
      </w:r>
      <w:r>
        <w:rPr>
          <w:rFonts w:cs="Arial"/>
          <w:b/>
          <w:sz w:val="20"/>
        </w:rPr>
        <w:t>90 km/h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0"/>
        </w:rPr>
        <w:t>Przekrój poprzeczny:</w:t>
        <w:tab/>
      </w:r>
      <w:r>
        <w:rPr>
          <w:rFonts w:cs="Arial"/>
          <w:b/>
          <w:sz w:val="20"/>
        </w:rPr>
        <w:t>drogowy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jezdni: </w:t>
      </w:r>
      <w:r>
        <w:rPr>
          <w:rFonts w:cs="Arial"/>
          <w:b/>
          <w:sz w:val="20"/>
        </w:rPr>
        <w:t xml:space="preserve">2 x 9.00 m </w:t>
      </w:r>
      <w:r>
        <w:rPr>
          <w:rFonts w:cs="Arial"/>
          <w:sz w:val="20"/>
        </w:rPr>
        <w:t xml:space="preserve">(przekrój dwujezdniowy), </w:t>
      </w:r>
      <w:r>
        <w:rPr>
          <w:rFonts w:cs="Arial"/>
          <w:b/>
          <w:sz w:val="20"/>
        </w:rPr>
        <w:t>1 x 8.00 m</w:t>
      </w:r>
      <w:r>
        <w:rPr>
          <w:rFonts w:cs="Arial"/>
          <w:sz w:val="20"/>
        </w:rPr>
        <w:t>(przekrój jednojezdniowy)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pasa ruchu - </w:t>
      </w:r>
      <w:r>
        <w:rPr>
          <w:rFonts w:cs="Arial"/>
          <w:b/>
          <w:sz w:val="20"/>
        </w:rPr>
        <w:t>3.50 m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opasek zewnętrznych (w przypadku przekroju jednojezdniowego)  – </w:t>
      </w:r>
      <w:r>
        <w:rPr>
          <w:rFonts w:cs="Arial"/>
          <w:b/>
          <w:sz w:val="20"/>
        </w:rPr>
        <w:t>0.50 m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utwardzonego pobocza (w przypadku przekroju dwujezdniowego)  – </w:t>
      </w:r>
      <w:r>
        <w:rPr>
          <w:rFonts w:cs="Arial"/>
          <w:b/>
          <w:sz w:val="20"/>
        </w:rPr>
        <w:t>2.00 m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pasa dzielącego(w przypadku przekroju dwujezdniowego) - </w:t>
      </w:r>
      <w:r>
        <w:rPr>
          <w:rFonts w:cs="Arial"/>
          <w:b/>
          <w:sz w:val="20"/>
        </w:rPr>
        <w:t>4 m z opaskami (3.0 m + 2 x 0.50 m)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zerokość pobocza ziemnego – </w:t>
      </w:r>
      <w:r>
        <w:rPr>
          <w:rFonts w:cs="Arial"/>
          <w:b/>
          <w:sz w:val="20"/>
        </w:rPr>
        <w:t>1.50 m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Pochylenie nieumocnionych skarp nasypów i wykopów – </w:t>
      </w:r>
      <w:r>
        <w:rPr>
          <w:rFonts w:cs="Arial"/>
          <w:b/>
          <w:sz w:val="20"/>
        </w:rPr>
        <w:t>1:1.5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ysokość nasypów</w:t>
      </w:r>
      <w:r>
        <w:rPr>
          <w:rFonts w:cs="Arial"/>
          <w:b/>
          <w:sz w:val="20"/>
        </w:rPr>
        <w:t xml:space="preserve"> do 7 m</w:t>
      </w:r>
    </w:p>
    <w:p>
      <w:pPr>
        <w:pStyle w:val="Normal"/>
        <w:spacing w:lineRule="auto" w:line="276"/>
        <w:ind w:left="10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Warianty projektowanej drogi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</w:rPr>
        <w:t>Wariant 1 (dł 3,368 km)-</w:t>
      </w:r>
      <w:r>
        <w:rPr>
          <w:rFonts w:cs="Arial"/>
          <w:sz w:val="20"/>
        </w:rPr>
        <w:t>zakładający wykorzystanie istniejącej drogi powiatowej 3206 S, a następnie wykonanie nowego odcinka drogi łączącego w linie prostej drogę powiatową oraz planowaną bazę Cargo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b/>
          <w:sz w:val="20"/>
        </w:rPr>
        <w:t>Wariant 2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dł 3,505 km)</w:t>
      </w:r>
      <w:r>
        <w:rPr>
          <w:rFonts w:cs="Arial"/>
          <w:sz w:val="20"/>
        </w:rPr>
        <w:t>-zakładający wykorzystanie istniejącej drogi powiatowej 3206 S, a następnie wykonanie nowego odcinka drogi łączącego drogę powiatową 3206 S z planowaną bazę Cargo</w:t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</w:rPr>
        <w:t>Wariant 3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(dł 4,052 km)</w:t>
      </w:r>
      <w:r>
        <w:rPr>
          <w:rFonts w:cs="Arial"/>
          <w:sz w:val="20"/>
        </w:rPr>
        <w:t>-zakładający wykonanie w całości nowej drogi biegnącej na zachód od drogi powiatowej nr 3206 S</w:t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</w:rPr>
        <w:t>Wariant 4 (dł 3,170 km)</w:t>
      </w:r>
      <w:r>
        <w:rPr>
          <w:rFonts w:cs="Arial"/>
          <w:sz w:val="20"/>
        </w:rPr>
        <w:t>-zakładający wykonanie w całości nowej drogi biegnącej na wschód od drogi powiatowej nr 3206 S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  <w:sz w:val="20"/>
      </w:rPr>
      <w:t>Pracownia Inżynierska KLOTOIDA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20"/>
      </w:rPr>
      <w:t xml:space="preserve">KMK-489 </w:t>
      <w:tab/>
      <w:tab/>
      <w:tab/>
      <w:t>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Nazwisko">
    <w:name w:val="Nazwisko"/>
    <w:basedOn w:val="Normal"/>
    <w:next w:val="Normal"/>
    <w:qFormat/>
    <w:pPr>
      <w:spacing w:lineRule="atLeast" w:line="240" w:before="120" w:after="120"/>
      <w:ind w:left="907" w:firstLine="709"/>
      <w:jc w:val="left"/>
    </w:pPr>
    <w:rPr>
      <w:rFonts w:ascii="Times New Roman" w:hAnsi="Times New Roman" w:cs="Times New Roman"/>
      <w:spacing w:val="-20"/>
      <w:sz w:val="44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40"/>
      <w:jc w:val="center"/>
    </w:pPr>
    <w:rPr>
      <w:b/>
      <w:spacing w:val="-10"/>
      <w:sz w:val="20"/>
    </w:rPr>
  </w:style>
  <w:style w:type="paragraph" w:styleId="Pogrubienie">
    <w:name w:val="pogrubienie"/>
    <w:basedOn w:val="TextBody"/>
    <w:qFormat/>
    <w:pPr>
      <w:spacing w:before="60" w:after="60"/>
    </w:pPr>
    <w:rPr>
      <w:b/>
    </w:rPr>
  </w:style>
  <w:style w:type="paragraph" w:styleId="Dane">
    <w:name w:val="dane"/>
    <w:basedOn w:val="TextBody"/>
    <w:qFormat/>
    <w:pPr>
      <w:spacing w:before="40" w:after="40"/>
    </w:pPr>
    <w:rPr/>
  </w:style>
  <w:style w:type="paragraph" w:styleId="Dane2">
    <w:name w:val="dane2"/>
    <w:basedOn w:val="Dane"/>
    <w:qFormat/>
    <w:pPr>
      <w:spacing w:lineRule="auto" w:line="360"/>
    </w:pPr>
    <w:rPr/>
  </w:style>
  <w:style w:type="paragraph" w:styleId="Waneinformacje">
    <w:name w:val="ważne informacje"/>
    <w:basedOn w:val="Pogrubienie"/>
    <w:qFormat/>
    <w:pPr>
      <w:spacing w:lineRule="auto" w:line="480"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ind w:left="420" w:hanging="420"/>
    </w:pPr>
    <w:rPr>
      <w:b/>
      <w:caps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Nagwek1Wyjustowany">
    <w:name w:val="Styl Nagłówek 1 + Wyjustowany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spacing w:before="0" w:after="0"/>
      <w:ind w:left="432" w:hanging="432"/>
      <w:jc w:val="both"/>
      <w:outlineLvl w:val="9"/>
    </w:pPr>
    <w:rPr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eladolewej">
    <w:name w:val="Tabela do lewej"/>
    <w:qFormat/>
    <w:pPr>
      <w:widowControl/>
      <w:tabs>
        <w:tab w:val="clear" w:pos="709"/>
        <w:tab w:val="left" w:pos="1134" w:leader="none"/>
      </w:tabs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1:00Z</dcterms:created>
  <dc:creator>klotoida</dc:creator>
  <dc:description/>
  <cp:keywords/>
  <dc:language>en-US</dc:language>
  <cp:lastModifiedBy>hpawlak</cp:lastModifiedBy>
  <cp:lastPrinted>2011-07-15T17:01:00Z</cp:lastPrinted>
  <dcterms:modified xsi:type="dcterms:W3CDTF">2011-07-25T10:50:00Z</dcterms:modified>
  <cp:revision>5</cp:revision>
  <dc:subject/>
  <dc:title>1</dc:title>
</cp:coreProperties>
</file>